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p, </w:t>
      </w:r>
      <w:r>
        <w:rPr>
          <w:rFonts w:cs="Times New Roman" w:ascii="Times New Roman" w:hAnsi="Times New Roman"/>
          <w:sz w:val="16"/>
          <w:szCs w:val="16"/>
        </w:rPr>
        <w:t>……………………………………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zkoły Podstawowej </w:t>
        <w:br/>
        <w:t xml:space="preserve">im. Janusza Korczaka w Okup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O REZYGNACJI </w:t>
        <w:br/>
        <w:t xml:space="preserve">Z LEKCJI EDUKACJI ZDROWOTNEJ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Imię i nazwisko ucznia ........................................................................ Klasa …………….………..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Oświadczam, iż syn/córka w roku szkolnym ………………………………………………..……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nie będzie uczestniczyć w lekcjach Edukacji Zdrowotn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Data .............................................. ………………………….………………………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zytelne podpisy rodziców/prawnych opiekunów:………………………………………………………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27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0:00Z</dcterms:created>
  <dc:creator>SP55</dc:creator>
  <dc:description/>
  <cp:keywords/>
  <dc:language>en-US</dc:language>
  <cp:lastModifiedBy>jarwi</cp:lastModifiedBy>
  <cp:lastPrinted>2017-11-23T12:24:00Z</cp:lastPrinted>
  <dcterms:modified xsi:type="dcterms:W3CDTF">2025-08-11T20:53:00Z</dcterms:modified>
  <cp:revision>4</cp:revision>
  <dc:subject/>
  <dc:title/>
</cp:coreProperties>
</file>