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zyjęcie dziecka do klasy ……………. Szkoły Podstawowej im. Janusza Korczaka w Okupie </w:t>
        <w:br/>
        <w:t>w roku szkolnym 20……./20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Zwracam się z prośbą o przyjęcie mojego dziecka do klasy …………….Szkoły Podstawowej im. Janusza Korczaka w Okupie od dnia………………………….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Dane osobowe dziecka: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ona i nazwisko dziecka………………………………………………………….…………………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Data i miejsce urodzenie ………………………………………………………………….…………..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PESEL……………………………………………………………………………………..…………..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dziecka……………………………………………………………….………….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eldowania dziecka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ane rodziców: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978"/>
        <w:gridCol w:w="2937"/>
        <w:gridCol w:w="4277"/>
      </w:tblGrid>
      <w:tr>
        <w:trPr>
          <w:trHeight w:val="488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ki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ca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eldowa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ki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ca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ki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ca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ow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ki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ca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ntaktowy w przypadku braku możliwości połączenia na numery wskazane powyżej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ki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ca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prawnego opiekun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Dodatkowe dane o dziecku:</w:t>
      </w:r>
    </w:p>
    <w:tbl>
      <w:tblPr>
        <w:tblW w:w="10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7"/>
        <w:gridCol w:w="4311"/>
      </w:tblGrid>
      <w:tr>
        <w:trPr>
          <w:trHeight w:val="526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cko odbyło wymagane przygotowanie przedszkolne w: </w:t>
            </w:r>
            <w:r>
              <w:rPr>
                <w:rFonts w:cs="Times New Roman" w:ascii="Times New Roman" w:hAnsi="Times New Roman"/>
                <w:sz w:val="18"/>
              </w:rPr>
              <w:t>(nazwa i adres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ą obwodową mojego dziecka jest szkoł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nazwa i adres szkoły, numer telefonu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zy w szkole obowiązek szkolny spełnia rodzeństwo dziecka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pisać tak/nie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dziecko będzie uczęszczało do świetlicy szkolnej?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dziecko będzie korzystało z obiadów w szkole?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egłość miejsca zamieszkania dziecka od szkoły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uzupełniająca: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ek wypełniają rodzice lub prawni opiekunowie dziecka na podstawie posiadanych </w:t>
        <w:br/>
        <w:t xml:space="preserve">dokumentów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zice lub prawni opiekunowie dziecka zobowiązani są zawiadomić szkołę o każdej zmianie, która dotyczy dziecka tj. zmianie imion, nazwisk, adresu zameldowania, adresu zamieszkania, zmianach </w:t>
        <w:br/>
        <w:t>w realizacji obowiązku szkoln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osobowe zawarte w niniejszym zgłoszeniu będą wykorzystywane dla potrzeb związanych </w:t>
        <w:br/>
        <w:t>z rekrutacją do szkoły prowadzoną na podstawie Ustawy z dnia 14 grudnia 2016 r. Prawo oświatowe (tj. Dz. U. z 2021 r., poz. 1082)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danych zawartych w zgłoszeniu jest Szkoła Podstawowa im. Janusza Korczaka </w:t>
        <w:br/>
        <w:t xml:space="preserve">w Okupie, ul. Akacjowa 4, 98 – 100 Łas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czytelny podpis rodziców/prawnych opiekunów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(miejscowość i data) </w:t>
      </w: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39:00Z</dcterms:created>
  <dc:creator>Admin</dc:creator>
  <dc:description/>
  <cp:keywords/>
  <dc:language>en-US</dc:language>
  <cp:lastModifiedBy>szkolaokup2</cp:lastModifiedBy>
  <cp:lastPrinted>2021-02-02T13:18:00Z</cp:lastPrinted>
  <dcterms:modified xsi:type="dcterms:W3CDTF">2025-08-13T06:47:00Z</dcterms:modified>
  <cp:revision>3</cp:revision>
  <dc:subject/>
  <dc:title>WNIOSEK O PRZYJĘCIE DZIECKA DO SZKOŁY</dc:title>
</cp:coreProperties>
</file>