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rodziców w sprawie uczęszczania ich dziecka na lekcje religii rzymsko-katolickiej </w:t>
        <w:br/>
        <w:t>w Szkole Podstawowej im. Janusza Korczaka w Okup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Rozporządzeniem Ministra Edukacji Narodowej z dnia 14 kwietnia 1992 roku </w:t>
        <w:br/>
        <w:t xml:space="preserve">w sprawie warunków i sposobu organizowania nauki religii w publicznych przedszkolach </w:t>
        <w:br/>
        <w:t>i szkołach (§ 1 ust. 1), niniejszy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</w:t>
      </w:r>
      <w:r>
        <w:rPr/>
        <w:t>wyrażam wolę, aby mój syn/moja cór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………………………………………</w:t>
      </w:r>
      <w:r>
        <w:rPr/>
        <w:t>...……………………..………………………,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imię i nazwisko dziecka)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uczeń/uczennica klasy ............ uczestniczył/uczestniczyła w lekcjach religii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>Podpisy rodziców/opiekunów prawnych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., dnia …………………….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(miejscowoś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00" w:right="605" w:gutter="0" w:header="0" w:top="679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2:33:00Z</dcterms:created>
  <dc:creator>P.Grabowski</dc:creator>
  <dc:description/>
  <cp:keywords/>
  <dc:language>en-US</dc:language>
  <cp:lastModifiedBy>Agata Krysiak</cp:lastModifiedBy>
  <cp:lastPrinted>2024-10-31T19:02:00Z</cp:lastPrinted>
  <dcterms:modified xsi:type="dcterms:W3CDTF">2024-11-04T22:33:00Z</dcterms:modified>
  <cp:revision>2</cp:revision>
  <dc:subject/>
  <dc:title>OŚWIADCZENIE</dc:title>
</cp:coreProperties>
</file>